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wedge Lock Aluminum Fence and Rai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RNAMENTAL ALUMIUMN FENCE &amp; G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PECIFICATION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1 Riverside Court. Greer, South Carolina. 296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: 888-754-230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t I General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.1 SECTION INCLUD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Ornamental aluminum rail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Ornamental aluminum fen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Ornamental aluminum gate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 RELATED SECTIO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Section 05500 - Metal Fabrication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. Section 05510- Metal Stairs: Railings associated with metal stairs  Upon reque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 REFEREN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Desination- Title ; da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 SUBMITT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Submit under provisions of Section 01300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Product Data: Manufacturer's data sheets on each product to be used, includ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1. Preparation instructions and recommend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2. Storage and handling requirements and recommend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3. Installation method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. Shop Drawings: Show layout and details of construction, including plans, elevatio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ections, and attachments to other wor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. Selection Samples: Two complete sets of color chips representing manufacturer's full r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of available colors for finishe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. Verification Samples: Two samples, minimum size 6 inches square, representing act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finish colo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5 DELIVERY, STORAGE, AND HANDL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. Store products out of the weather, in original delivered condition, and protected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amage and soiling until ready for installa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 2 PRODUCT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 MANUFACTURER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. Acceptable Manufacturer: Swedge Lock 211 Riverside Court Greer, SC. 2965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Tel: 888-754-2301 Fax: 800-997-8132 E-Mail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Ron@swedgelock.com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. Substitutions: Not permitt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. Requests for substitutions will be considered in accordance with provisions of Section 016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. Obtain all fence and gate components of each type from a single manufactur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 APPLICATIO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. Exterior Applications: Design to accommodate without damage thermal movement resul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from change in temperature of at least 120 degrees F (67 degrees C) ambient and 1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egrees F (100 degrees C) at material surfa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Fenc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1. Height: To 72 in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2. Width: 72 in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3. Layout: As indicated on drawing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Gates: Mount gate Frame sections on extruded welded alumi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1. Provide structural design by licensed professional engine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2. Pedestrian Gate Type: Swing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3. Vehicular gate Type: Swing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4. Vehicular gate Type: Swinging, bi-par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5. Vehicular gate Type: Slide, Rolling Style with Counter bal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6. Materials: Extruded Aluminum per gate desig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7. Height: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8. Width: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9. Pedestrian Gate Hinges: Spring loaded self-clos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10. Vehicular Gate Hinges: Aluminum barrel Hin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11. Locking: Cane bolt on each lea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12. Locking: Aluminum Magnetic key lock or Stainless Steel Powder lat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3 MATERI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. Fence &amp; Railing Sections: Extruded aluminum, factory-assembled; post, rail and pic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tyle with pickets permanently “Wedge locked” to horizontal rails without fasteners or wel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1. Posts: Self-mating with equal legs to prevent separ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2 by 2 inches square, 093 inch wall thick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2 ½” by 2 ½” inches square, 062 inch wall thick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2. Rails: 1 by 1-5/8 inches by 1 inch with 0.059-inch wall thickn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3. Picket Design: 3/4 inch x 3 /4 inch with .047 walll thick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4. Gates Frame 2 by 2 inches with 0.125 inch wall thick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5. Design to drain water from hollow se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6. Close ends of hollow members with prefabricated fittin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7. Connections: Tight fitting hairline joints; for exterior use, design with watertight connec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8. Finish: Factory-applied ESP Powder Coated fin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9. Color: As selected by Architect from manufacturer's standard color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Aluminum Extrusions: ASTM B 221 (ASTM B 221M), alloy 6063-T5/T52; &amp;ASTM B 429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alloy 6063-T6. ASTM B 209 (ASTM B 209M), alloy 6061-T6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Aluminum Anchorage Fittings: ASTM B 247 (ASTM B 247M), alloy 6061-T6 forgings; 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ASTM B 26/B 26M, alloy A356-T6 castings; provide any suitable type unless specific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indicated on drawing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Aluminum Sheet: ASTM B 209 (ASTM B 209M), alloy 6061-T6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 Powder Coated /Acrylic Finish: Thermosetting siliconized polyester acrylic enamel pri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nd topcoat, complying with AAMA 603.8 except with minimum 8 mils dry film thicknes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pplied immediately after extrusion of parts to minimize aluminum oxidation prior to coat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. Gate Hinges and Other Hardware: Suitable for gate size, weight, and opera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. Fasteners for Connecting Rail/Fence Members: Concealed, type 304 stainless /A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eramic Fasteners on gates may be expos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. Fasteners for Anchoring to Other Construction: Type, grade, and class required to prod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suitable connections and capable of withstanding specified design loading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. Anchorage Items to be embedded in Other Work: Provide items required and deliver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appropriate install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4 FABRIC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Field Measurements: Where units are indicated to fit other construction, check act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dimensions of other construction prior to fabrication; record dimensions on shop drawing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Factory assembles. Disassemble if necessary for shipping and handling but minimize n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for field splicing or assembly. Clearly mark units for reassembly. Design field connection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aintain the required structural capacit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Prepare for field connections by reinforcing, cutting, drilling, and tapping to suit hardw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and fasteners to be us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Prevent galvanic action and other forms of corrosion by separating dissimilar metals an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oating surfaces to be in contact with cementitious material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 Provide finished assemblies that are free from surface blemishes on surfaces exposed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view when install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 3 EXECU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 EXAMIN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Do not begin installation until substrates have been properly prepar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If substrate preparation is the responsibility of another installer, notify Architec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unsatisfactory preparation before proceed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 PREPAR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Coordinate location of anchorage items to be embedded in other wor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Clean surfaces thoroughly prior to installa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Prepare surfaces using the methods recommended by the manufacturer for achievi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best result for the substrate under the project condition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 INSTAL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Install in accordance with manufacturer's instruction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Install in manner adequate to achieve required structural capacit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Do not weld or cut prefinished member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Set assemblies accurately in location, alignment, and elevation, measured from establish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lines and levels and free from rac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 Set posts plumb within a tolerance of 1/4 inch in 12 feet (2 mm in 1 m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. Adjust gates for smooth free operation without binding or scrap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 PROTECTION AND CLEAN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Protect installed products until completion of project using temporary protective cove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approved by manufacturer. Remove coverings at time of Substantial Comple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Touch-up, repair or replace damaged products after Substantial Completion so that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evidence remains of correction wor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Clean by washing thoroughly with clean water and soap, followed by rinsing with cl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wat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D OF SECTIO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swedgeloc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6:00Z</dcterms:created>
  <dc:creator>Owner</dc:creator>
  <dc:description/>
  <cp:keywords/>
  <dc:language>en-US</dc:language>
  <cp:lastModifiedBy>Vickie Allen</cp:lastModifiedBy>
  <dcterms:modified xsi:type="dcterms:W3CDTF">2011-10-24T01:14:00Z</dcterms:modified>
  <cp:revision>7</cp:revision>
  <dc:subject/>
  <dc:title/>
</cp:coreProperties>
</file>